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</w:t>
      </w:r>
      <w:r>
        <w:rPr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.     </w:t>
        <w:tab/>
        <w:tab/>
        <w:t>м. Ніжин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культури, мистец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 40, 42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міської програми розвитку культури, мистецтва і охорони культурної спадщини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міської програми розвитку культури, мистецтва, туризму і охорони культурної спадщини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Примаченку В.С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comp-1</cp:lastModifiedBy>
  <cp:lastPrinted>2017-01-03T15:59:00Z</cp:lastPrinted>
  <dcterms:modified xsi:type="dcterms:W3CDTF">2017-01-03T14:02:00Z</dcterms:modified>
  <cp:revision>926</cp:revision>
  <dc:subject/>
  <dc:title/>
</cp:coreProperties>
</file>